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02.2022                                                                                     </w:t>
        <w:tab/>
        <w:t xml:space="preserve">            № 7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межевания территории, расположенной </w:t>
      </w:r>
      <w:r>
        <w:rPr>
          <w:b/>
          <w:color w:val="000000"/>
          <w:sz w:val="24"/>
          <w:szCs w:val="24"/>
        </w:rPr>
        <w:t>в районе улицы Боровая, в кадастровом квартале 54:32:010351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b/>
          <w:sz w:val="24"/>
          <w:szCs w:val="24"/>
        </w:rPr>
        <w:t xml:space="preserve"> с целью образования земельного участка путем перераспределения земельного участка с кадастровым номером 54:32:010351:151 </w:t>
      </w:r>
      <w:r>
        <w:rPr>
          <w:b/>
          <w:color w:val="000000"/>
          <w:sz w:val="24"/>
          <w:szCs w:val="24"/>
        </w:rPr>
        <w:t>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и на основании заявления Александрова М.А. от 02.02.2022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нять решение о подготовке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Боровая, в кадастровом квартале 54:32:010351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ого участка с кадастровым номером 54:32:010351:151 </w:t>
      </w:r>
      <w:r>
        <w:rPr>
          <w:color w:val="000000"/>
          <w:sz w:val="24"/>
          <w:szCs w:val="24"/>
        </w:rPr>
        <w:t>и земель, находящихся в государственной или муниципальной собственности, согласно схеме (приложение №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Разрешить Александрову М.А. разработку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Боровая, в кадастровом квартале 54:32:010351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ого участка с кадастровым номером 54:32:010351:151 </w:t>
      </w:r>
      <w:r>
        <w:rPr>
          <w:color w:val="000000"/>
          <w:sz w:val="24"/>
          <w:szCs w:val="24"/>
        </w:rPr>
        <w:t>и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ределить содержание документации по проекту межевания территории, расположенной </w:t>
      </w:r>
      <w:r>
        <w:rPr>
          <w:color w:val="000000"/>
          <w:sz w:val="24"/>
          <w:szCs w:val="24"/>
        </w:rPr>
        <w:t>в районе улицы Боровая, в кадастровом квартале 54:32:010351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ого участка с кадастровым номером 54:32:010351:151 </w:t>
      </w:r>
      <w:r>
        <w:rPr>
          <w:color w:val="000000"/>
          <w:sz w:val="24"/>
          <w:szCs w:val="24"/>
        </w:rPr>
        <w:t>и земель, находящихся в государственной или муниципальной собственности</w:t>
      </w:r>
      <w:r>
        <w:rPr>
          <w:sz w:val="24"/>
          <w:szCs w:val="24"/>
        </w:rPr>
        <w:t xml:space="preserve"> (приложение №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Установить срок подготовки документации по проекту межевания территории, расположенной </w:t>
      </w:r>
      <w:r>
        <w:rPr>
          <w:color w:val="000000"/>
          <w:sz w:val="24"/>
          <w:szCs w:val="24"/>
        </w:rPr>
        <w:t>в районе улицы Боровая, в кадастровом квартале 54:32:010351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ого участка с кадастровым номером 54:32:010351:151 </w:t>
      </w:r>
      <w:r>
        <w:rPr>
          <w:color w:val="000000"/>
          <w:sz w:val="24"/>
          <w:szCs w:val="24"/>
        </w:rPr>
        <w:t>и земель, находящихся в государственной или муниципальной собственности</w:t>
      </w:r>
      <w:r>
        <w:rPr>
          <w:sz w:val="24"/>
          <w:szCs w:val="24"/>
        </w:rPr>
        <w:t xml:space="preserve"> - два месяца со дня официального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Предложить физическим и юридическим лицам в течение четырнадцати календарных дней со дня официального опубликования постановления представить предложения о порядке, сроках подготовки и содержании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Боровая, в кадастровом квартале 54:32:010351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ого участка с кадастровым номером 54:32:010351:151 </w:t>
      </w:r>
      <w:r>
        <w:rPr>
          <w:color w:val="000000"/>
          <w:sz w:val="24"/>
          <w:szCs w:val="24"/>
        </w:rPr>
        <w:t xml:space="preserve">и земель, находящихся в государственной или муниципальной собственности, </w:t>
      </w:r>
      <w:r>
        <w:rPr>
          <w:sz w:val="24"/>
          <w:szCs w:val="24"/>
        </w:rPr>
        <w:t xml:space="preserve">в управление градостроительства администрации города Бердска по адресу: 633010, Новосибирская область, город Бердск, улица М. Горького, 9, кабинет №36, контактный телефон: 2-00-79, адрес электронной почты: </w:t>
      </w:r>
      <w:r>
        <w:rPr>
          <w:sz w:val="24"/>
          <w:szCs w:val="24"/>
          <w:lang w:val="en-US"/>
        </w:rPr>
        <w:t>gr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rd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Рекомендовать Александрову М.А. после разработки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Боровая, в кадастровом квартале 54:32:010351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ого участка с кадастровым номером 54:32:010351:151 </w:t>
      </w:r>
      <w:r>
        <w:rPr>
          <w:color w:val="000000"/>
          <w:sz w:val="24"/>
          <w:szCs w:val="24"/>
        </w:rPr>
        <w:t xml:space="preserve">и земель, находящихся в государственной или муниципальной собственности, </w:t>
      </w:r>
      <w:r>
        <w:rPr>
          <w:sz w:val="24"/>
          <w:szCs w:val="24"/>
        </w:rPr>
        <w:t>представить данный проект на рассмотрение в администрацию города 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Бердска                                                                              Е.А.Шестер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1 к постановлению администрации города Бердска</w:t>
        <w:br/>
        <w:t>от 24.02.2022  № 7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территории, в отношении которой принимается решение о подготовке проекта межевания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4755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</w:t>
      </w:r>
    </w:p>
    <w:p>
      <w:pPr>
        <w:sectPr>
          <w:type w:val="nextPage"/>
          <w:pgSz w:w="11906" w:h="16838"/>
          <w:pgMar w:left="426" w:right="282" w:gutter="0" w:header="0" w:top="284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2 к постановлению администрации города Бердска от 24.02.2022  № 7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окументации по проекту межевания территории, расположенной в районе улицы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Проект межевания территории состоит из основной части, которая подлежит утверждению, и материалов по обоснованию этого проек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сновная часть проекта межевания территории включает в себя текстовую часть и чертежи межевания террит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 Текстовая часть проекта межевания территории включает в себ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1. Перечень и сведения о площади образуемых земельных участков, в том числе возможные способы их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2.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3. Вид разрешенного использования образуемых земельных участков в соответствии с проектом планировки террит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4.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5.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 На чертежах межевания территории отобража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раницы существующих элементов планировочной струк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3. Линии отступа от красных линий в целях определения мест допустимого размещения зданий, строений, сооруж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4.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2.2.5. Границы публичных сервиту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Материалы по обоснованию проекта межевания территории включают в себя чертежи, на которых отобража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 Границы существующих земельных участ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 Границы зон с особыми условиями использования территор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 Местоположение существующи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 Границы особо охраняемых природных территор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 Границы территорий объектов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 Границы лесничеств, участковых лесничеств, лесных кварталов, лесотаксационных выделов или частей лесотаксационных выдело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4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2:00Z</dcterms:created>
  <dc:creator>Неизвестный</dc:creator>
  <dc:description/>
  <cp:keywords/>
  <dc:language>en-US</dc:language>
  <cp:lastModifiedBy>Ленточка</cp:lastModifiedBy>
  <cp:lastPrinted>2022-02-25T16:06:00Z</cp:lastPrinted>
  <dcterms:modified xsi:type="dcterms:W3CDTF">2022-02-28T03:42:00Z</dcterms:modified>
  <cp:revision>2</cp:revision>
  <dc:subject/>
  <dc:title> </dc:title>
</cp:coreProperties>
</file>